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184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11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do zabil Johna Rosse? (2. část – poslech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prava na jednu až dvě vyučovací hodiny v programu SMART Notebook. Jedná se o metodické zpracování (vč. řešení) poslechového cvičení, jež navazuje na práci s detektivním textem o Johnu Rossovi, který je v učebnici Project 3 (2. vyd.) U4 str. 40. Součástí této práce je i pracovní list s otázkami (viz sponka), který je určen k okopírování. Jelikož se jedná o poslechové cvičení, je nezbytnou pomůckou učitele CD přehrávač a nahrávka na CD 1 (stopy 27 a 28), která je součástí 2. vyd. učebnice Project 3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cky správně používá minulý průběhový ča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průběhový čas, poslech s 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4:00Z</dcterms:created>
  <dc:creator>Eva</dc:creator>
  <dc:description/>
  <dc:language>en-US</dc:language>
  <cp:lastModifiedBy>culikova</cp:lastModifiedBy>
  <cp:lastPrinted>2012-07-31T15:43:00Z</cp:lastPrinted>
  <dcterms:modified xsi:type="dcterms:W3CDTF">2012-07-31T13:43:00Z</dcterms:modified>
  <cp:revision>7</cp:revision>
  <dc:subject/>
  <dc:title/>
</cp:coreProperties>
</file>