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1844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Y_32_INOVACE_05_AJ_7_10</w:t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5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glický jazyk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do zabil Johna Rosse? (1. část – čtení)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íprava na jednu vyučovací hodinu v programu SMART Notebook. Jedná se o zpracování (vč. řešení a metodických poznámek) práce s detektivním textem o Johnu Rossovi, který je v učebnici Project 3 U4 str. 40.  Kromě učebnic Project 3 (2. vyd.) a sešitů je doporučeno dát žákům k dispozici anglicko-české slovníky. V návaznosti na tuto úvodní hodinu je zpracováno v programu SMART Notebook poslechové cvičení, ve kterém je odhalen vrah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Alexandra Kubát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rávně užívá tvary minulého času průběhového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nulý průběhový čas, místnosti v domě, čtení s porozuměním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gitální učební materiál v programu SMART Notebook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Mgr. Alexandra Kubát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18:36:00Z</dcterms:created>
  <dc:creator>Eva</dc:creator>
  <dc:description/>
  <dc:language>en-US</dc:language>
  <cp:lastModifiedBy>culikova</cp:lastModifiedBy>
  <cp:lastPrinted>2012-08-01T12:07:00Z</cp:lastPrinted>
  <dcterms:modified xsi:type="dcterms:W3CDTF">2012-08-01T10:08:00Z</dcterms:modified>
  <cp:revision>6</cp:revision>
  <dc:subject/>
  <dc:title/>
</cp:coreProperties>
</file>