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AT WAS IT LIKE – adjektiva pro hodnocení_______________   7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 přídavná jména (+ intenzifikátory pro hodnocení situací...)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ool, fantastic, exciting, great, interesting, boring, horrible, terrible, </w:t>
      </w:r>
    </w:p>
    <w:p>
      <w:pPr>
        <w:pStyle w:val="Normal"/>
        <w:spacing w:lineRule="auto" w:line="360"/>
        <w:ind w:left="1416" w:firstLine="708"/>
        <w:rPr/>
      </w:pPr>
      <w:r>
        <w:rPr/>
        <w:t>boring, fun...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kdykoli (pokud učíte podle PROJECT 3, 2nd ed., tak unit 1 :-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předpokládá se znalost min. času (alespoň pasivně – It was...), ale lze si to upravit pro přítomno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7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32"/>
          <w:u w:val="single"/>
        </w:rPr>
        <w:t xml:space="preserve">rozřazování </w:t>
      </w:r>
      <w:r>
        <w:rPr>
          <w:szCs w:val="32"/>
        </w:rPr>
        <w:t xml:space="preserve"> - do tabulky – inter. tabule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32"/>
          <w:u w:val="single"/>
        </w:rPr>
        <w:t>anagramy-</w:t>
      </w:r>
      <w:r>
        <w:rPr>
          <w:szCs w:val="32"/>
        </w:rPr>
        <w:t xml:space="preserve">  2x – tázací zájmena, nápověda v čj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rozřazování </w:t>
      </w:r>
      <w:r>
        <w:rPr>
          <w:u w:val="single"/>
        </w:rPr>
        <w:t xml:space="preserve"> </w:t>
      </w:r>
      <w:r>
        <w:rPr/>
        <w:t xml:space="preserve"> -  od extrémně dobrého po hodně špatné – hodně záleží na vnímání – je i v </w:t>
      </w:r>
      <w:r>
        <w:rPr>
          <w:b/>
          <w:bCs/>
        </w:rPr>
        <w:t xml:space="preserve">pdf, </w:t>
      </w:r>
      <w:r>
        <w:rPr/>
        <w:t>takže pak lze udělat jen společnou kontrolu a zkonzultovat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32"/>
          <w:u w:val="single"/>
        </w:rPr>
        <w:t xml:space="preserve">přiřazování </w:t>
      </w:r>
      <w:r>
        <w:rPr>
          <w:szCs w:val="32"/>
        </w:rPr>
        <w:t xml:space="preserve"> - AJ – ČJ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32"/>
          <w:u w:val="single"/>
        </w:rPr>
        <w:t xml:space="preserve">křížovka </w:t>
      </w:r>
      <w:r>
        <w:rPr>
          <w:szCs w:val="32"/>
        </w:rPr>
        <w:t>– na inter. tabuli – i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>(pracovní list) – pro společnou kontrolu, při luštění lze využít česká slovíčka z předchozího cvičení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4:00Z</dcterms:created>
  <dc:creator>Soňa Wojnarová</dc:creator>
  <dc:description/>
  <dc:language>en-US</dc:language>
  <cp:lastModifiedBy>culikova</cp:lastModifiedBy>
  <cp:lastPrinted>2012-08-01T12:01:00Z</cp:lastPrinted>
  <dcterms:modified xsi:type="dcterms:W3CDTF">2012-08-01T10:01:00Z</dcterms:modified>
  <cp:revision>4</cp:revision>
  <dc:subject/>
  <dc:title>WHAT WAS IT LIKE – adjektiva pro hodnocení_______________   7</dc:title>
</cp:coreProperties>
</file>