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5_AJ_7_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9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davná jména (+ intenzifikátory pro hodnocení situací..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ol, fantastic, exciting, great, interesting, boring, horrible, terrible,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boring, fun...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k zopakování / procvičení přídavných jmen, jejich rozřazení (hodně dobrý – hodně špatný), řešení, metodické pokyny a pracovní list. Žák si učivo procvičuje pomocí rozřazování slovíček, anagramů, přiřazování anglických a českých ekvivalentů a křížovky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hodnotit situaci, vyjádřit názor na to, jak se mu co líbí, líbilo. 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řídavná jména – interaktivní tabule – anagramy –rozřazování – křížovka 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4:00Z</dcterms:created>
  <dc:creator>Soňa Wojnarová</dc:creator>
  <dc:description/>
  <dc:language>en-US</dc:language>
  <cp:lastModifiedBy>culikova</cp:lastModifiedBy>
  <cp:lastPrinted>2012-08-01T12:01:00Z</cp:lastPrinted>
  <dcterms:modified xsi:type="dcterms:W3CDTF">2012-08-01T10:01:00Z</dcterms:modified>
  <cp:revision>8</cp:revision>
  <dc:subject/>
  <dc:title>VY_32_INOVACE_05_AJ_7_01</dc:title>
</cp:coreProperties>
</file>