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184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07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né čas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list vč. řešení určený k tomu, aby si žáci ujasnili a upevnili používání a tvoření dosud probraných slovesných časů (přítomných, budoucích a minulého prostého času). PL lze použít samostatně nebo jako doplněk k učebnici Project 3 (po probrání Unit 3), než se začnou ve 4. lekci seznamovat s dalším slovesným časem, a sice s minulým průběhový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ísemně, gramaticky správně tvoří a obměňuje jednoduché věty a krátké tex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né časy, třídění 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četně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7:00Z</dcterms:created>
  <dc:creator>Eva</dc:creator>
  <dc:description/>
  <dc:language>en-US</dc:language>
  <cp:lastModifiedBy>culikova</cp:lastModifiedBy>
  <cp:lastPrinted>2012-07-31T15:41:00Z</cp:lastPrinted>
  <dcterms:modified xsi:type="dcterms:W3CDTF">2012-07-31T13:41:00Z</dcterms:modified>
  <cp:revision>5</cp:revision>
  <dc:subject/>
  <dc:title/>
</cp:coreProperties>
</file>