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7_01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1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slovní zásoba: time expressions (a second, a minute.... </w:t>
            </w:r>
            <w:r>
              <w:rPr>
                <w:b/>
                <w:bCs/>
                <w:sz w:val="32"/>
                <w:szCs w:val="32"/>
              </w:rPr>
              <w:t>ago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výklad a procvičování slovní zásoby „time expressions“, řešení, metodické pokyny a pracovní list. Žák si učivo procvičuje pomocí přiřazování slovíček, rozřazování slovíček podle významu, anagramů, křížovky, přiřazováním podle významu a překladem</w:t>
            </w:r>
          </w:p>
        </w:tc>
      </w:tr>
      <w:tr>
        <w:trPr>
          <w:trHeight w:val="4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i upevní slovní zásobu vyjadřující časové úseky a dokáže před jakou dobou se co událo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Time expressions – ago  – interaktivní tabule – anagramy – křížovka – přiřazování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35:00Z</dcterms:created>
  <dc:creator>Soňa Wojnarová</dc:creator>
  <dc:description/>
  <dc:language>en-US</dc:language>
  <cp:lastModifiedBy>culikova</cp:lastModifiedBy>
  <cp:lastPrinted>2012-07-31T10:20:00Z</cp:lastPrinted>
  <dcterms:modified xsi:type="dcterms:W3CDTF">2012-07-31T08:20:00Z</dcterms:modified>
  <cp:revision>4</cp:revision>
  <dc:subject/>
  <dc:title>VY_32_INOVACE_05_AJ_7_01</dc:title>
</cp:coreProperties>
</file>