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 – on – at TIME                                               _______________   7. ročník – AJ – S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předložky </w:t>
      </w:r>
      <w:r>
        <w:rPr>
          <w:b/>
          <w:bCs/>
        </w:rPr>
        <w:t xml:space="preserve">in on at </w:t>
      </w:r>
      <w:r>
        <w:rPr/>
        <w:t xml:space="preserve"> a časové údaje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kdykoli (pokud učíte podle PROJECT 3, 2nd ed., tak unit 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7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úvodní cvičení </w:t>
      </w:r>
      <w:r>
        <w:rPr/>
        <w:t>– vytisknout pracovní list (</w:t>
      </w:r>
      <w:r>
        <w:rPr>
          <w:b/>
          <w:bCs/>
        </w:rPr>
        <w:t>pdf</w:t>
      </w:r>
      <w:r>
        <w:rPr/>
        <w:t xml:space="preserve">),  cvičení napřed společně na tabuli + společná kontrola … doplní si do pracovních listů, pak si z toho zkusí odvodit pravidlo, kdy se používá jaká předložka …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ovní list a listy ve SMARTU jsou trochu jiné (ve SMARTU – napřed cvičení, pak vyvozování), v </w:t>
      </w:r>
      <w:r>
        <w:rPr>
          <w:b/>
          <w:bCs/>
        </w:rPr>
        <w:t xml:space="preserve">pdf </w:t>
      </w:r>
      <w:r>
        <w:rPr/>
        <w:t xml:space="preserve">(prac. listy) je to všechno na jedné stránce, záleží na vás, jak to nakopírujete a žákům rozdáte… 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keyword match = procvičování</w:t>
      </w:r>
      <w:r>
        <w:rPr>
          <w:szCs w:val="32"/>
        </w:rPr>
        <w:t xml:space="preserve"> – přiřazování časových výrazů ke správné předložce  - totéž cvičení je připravené v pracovním listě (</w:t>
      </w:r>
      <w:r>
        <w:rPr>
          <w:b/>
          <w:bCs/>
          <w:szCs w:val="32"/>
        </w:rPr>
        <w:t>pdf</w:t>
      </w:r>
      <w:r>
        <w:rPr>
          <w:szCs w:val="32"/>
        </w:rPr>
        <w:t>) – lze vytisknout, nakopírovat, nastříhat, žáci mohou pracovat samostatně nebo ve dvojicích… přiřazují kartičky pod IN ON AT – na tabuli pak společná kontrola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překlad </w:t>
      </w:r>
      <w:r>
        <w:rPr>
          <w:szCs w:val="32"/>
        </w:rPr>
        <w:t xml:space="preserve"> - závěrečné procvičování – vytisknout z </w:t>
      </w:r>
      <w:r>
        <w:rPr>
          <w:b/>
          <w:bCs/>
          <w:szCs w:val="32"/>
        </w:rPr>
        <w:t xml:space="preserve">pdf, </w:t>
      </w:r>
      <w:r>
        <w:rPr>
          <w:szCs w:val="32"/>
        </w:rPr>
        <w:t xml:space="preserve">buď ještě v hodině nebo domů, případně opakování další hodinu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05:00Z</dcterms:created>
  <dc:creator>Soňa Wojnarová</dc:creator>
  <dc:description/>
  <dc:language>en-US</dc:language>
  <cp:lastModifiedBy>culikova</cp:lastModifiedBy>
  <cp:lastPrinted>2012-08-01T12:07:00Z</cp:lastPrinted>
  <dcterms:modified xsi:type="dcterms:W3CDTF">2012-08-01T10:07:00Z</dcterms:modified>
  <cp:revision>3</cp:revision>
  <dc:subject/>
  <dc:title>in – on – at TIME                                               _______________   7</dc:title>
</cp:coreProperties>
</file>