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7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9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</w:rPr>
              <w:t>question words, otázky, tvoření otázek a odpovědí (při seznamování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zopakování tvoření otázek při seznamování (tj. poskytování základních údajů), otázky jsou v přítomném i minulém čase prostém (předpokládá se alespoň pasivní znalost), řešení, metodické pokyny a pracovní list. Žák si učivo procvičuje pomocí přiřazování slovíček, anagramů, přiřazování otázek a odpovědí, tvořením vlastních odpovědí a skládáním vět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řipomene tázací zájmena a různé formy otázek při navazování kontaktů a poskytování informací o sobě.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questions – interaktivní tabule – tázací zájmena - anagramy –přiřazování – skládání vět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0:00Z</dcterms:created>
  <dc:creator>Soňa Wojnarová</dc:creator>
  <dc:description/>
  <dc:language>en-US</dc:language>
  <cp:lastModifiedBy>culikova</cp:lastModifiedBy>
  <cp:lastPrinted>2012-08-01T11:56:00Z</cp:lastPrinted>
  <dcterms:modified xsi:type="dcterms:W3CDTF">2012-08-01T09:56:00Z</dcterms:modified>
  <cp:revision>7</cp:revision>
  <dc:subject/>
  <dc:title>VY_32_INOVACE_05_AJ_7_01</dc:title>
</cp:coreProperties>
</file>