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5_AJ_7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8530" cy="1177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57"/>
      </w:tblGrid>
      <w:tr>
        <w:trPr>
          <w:trHeight w:val="599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přítomný ča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18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cvičení na interaktivní tabuli – správná kladná a záporná odpověd v předpřítomném čase + řazení vět do dialog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Jan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si procvičí a upevní správné použití předpřítomného času v souvislosti s daným časovým údajem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you ever/ I have neve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na Smart Boar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Jand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1T12:31:00Z</cp:lastPrinted>
  <dcterms:modified xsi:type="dcterms:W3CDTF">2012-08-01T10:31:00Z</dcterms:modified>
  <cp:revision>4</cp:revision>
  <dc:subject/>
  <dc:title/>
</cp:coreProperties>
</file>