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CES  (hotel, farm, airport…)                          _______________   7. ročník – AJ – S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places </w:t>
      </w:r>
    </w:p>
    <w:p>
      <w:pPr>
        <w:pStyle w:val="Normal"/>
        <w:spacing w:lineRule="auto" w:line="360"/>
        <w:ind w:left="2124" w:hanging="0"/>
        <w:rPr/>
      </w:pPr>
      <w:r>
        <w:rPr/>
        <w:t>(hotel, restaurant, airport, railway station, bank, hospital, farm, library, factory, university, shop, supermarket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kdykoli (pokud probíráte související témata – např. town,  vysvětlování cesty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>pokud učíte podle PROJECT 3, 2nd ed., tak unit  3 (prac. sešit – 25/4) nebo lze zařadit k unitu 5 (asking the wa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picture dictionary </w:t>
      </w:r>
      <w:r>
        <w:rPr>
          <w:szCs w:val="32"/>
        </w:rPr>
        <w:t xml:space="preserve"> - zopakovaní, osvěžení, rozšíření slovní zásoby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anagramy 2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keyword match 2x </w:t>
      </w:r>
      <w:r>
        <w:rPr>
          <w:szCs w:val="32"/>
        </w:rPr>
        <w:t xml:space="preserve"> - spojování na základě vysvětlení (viz PROJECT – prac. sešit 25/4), je možné i vytisknout z pracovního listu v souboru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samostatná práce a pak společná kontrola přes inter. tabul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křížovka </w:t>
      </w:r>
      <w:r>
        <w:rPr/>
        <w:t>– opět možné vytisknout z </w:t>
      </w:r>
      <w:r>
        <w:rPr>
          <w:b/>
          <w:bCs/>
        </w:rPr>
        <w:t xml:space="preserve">pdf </w:t>
      </w:r>
      <w:r>
        <w:rPr/>
        <w:t xml:space="preserve"> - sami, pak společně zkontrolovat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rázky   &lt;http://opencliparts.org/&gt;   [2011-09-05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1"/>
        </w:tabs>
        <w:ind w:left="2271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46:00Z</dcterms:created>
  <dc:creator>Soňa Wojnarová</dc:creator>
  <dc:description/>
  <dc:language>en-US</dc:language>
  <cp:lastModifiedBy>culikova</cp:lastModifiedBy>
  <cp:lastPrinted>2012-08-01T12:23:00Z</cp:lastPrinted>
  <dcterms:modified xsi:type="dcterms:W3CDTF">2012-08-01T10:23:00Z</dcterms:modified>
  <cp:revision>2</cp:revision>
  <dc:subject/>
  <dc:title>PLACES  (hotel, farm, airport…)                          _______________   7</dc:title>
</cp:coreProperties>
</file>