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5_AJ_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895" cy="1176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67"/>
      </w:tblGrid>
      <w:tr>
        <w:trPr>
          <w:trHeight w:val="599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ulý ča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1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3 různé křížovky na procvičení minulých tvarů sloves pravidelných i nepravidelných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Jan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procvičí a upevní správné používání minulých tvarů anglických sloves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es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na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ana Jan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1T11:49:00Z</cp:lastPrinted>
  <dcterms:modified xsi:type="dcterms:W3CDTF">2012-08-01T09:49:00Z</dcterms:modified>
  <cp:revision>4</cp:revision>
  <dc:subject/>
  <dc:title/>
</cp:coreProperties>
</file>