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5_AJ_7_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2</w:t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393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51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4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112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8"/>
              </w:rPr>
              <w:t xml:space="preserve">pravidelná a nepravidelná slovesa v minulém čase </w:t>
            </w:r>
            <w:r>
              <w:rPr/>
              <w:t>(kladné věty), jak se  tvoří, jak se vyslovují ( /</w:t>
            </w:r>
            <w:r>
              <w:rPr>
                <w:b/>
                <w:bCs/>
              </w:rPr>
              <w:t>t</w:t>
            </w:r>
            <w:r>
              <w:rPr/>
              <w:t>/ x /</w:t>
            </w:r>
            <w:r>
              <w:rPr>
                <w:b/>
                <w:bCs/>
              </w:rPr>
              <w:t>id</w:t>
            </w:r>
            <w:r>
              <w:rPr/>
              <w:t>/ u pravidelných sloves)</w:t>
            </w:r>
          </w:p>
        </w:tc>
      </w:tr>
      <w:tr>
        <w:trPr>
          <w:trHeight w:val="37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31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Materiál obsahuje cvičení na interaktivní tabuli zaměřené na zopakování případně doplnění výkladu tvoření minulého času u pravidelných a nepravidelných sloves,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(výslovnost koncovky </w:t>
            </w:r>
            <w:r>
              <w:rPr>
                <w:b/>
                <w:bCs/>
                <w:sz w:val="28"/>
                <w:szCs w:val="32"/>
              </w:rPr>
              <w:t>ed</w:t>
            </w:r>
            <w:r>
              <w:rPr>
                <w:sz w:val="28"/>
                <w:szCs w:val="32"/>
              </w:rPr>
              <w:t xml:space="preserve"> u prav. sloves, tvary nejčastějších nepr. sloves), řešení, metodické pokyny a pracovní list. Žák si učivo procvičuje pomocí rozřazování slovíček, anagramů a pexesa.</w:t>
            </w:r>
          </w:p>
        </w:tc>
      </w:tr>
      <w:tr>
        <w:trPr>
          <w:trHeight w:val="42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12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Žák si připomene a upevní pravidla tvoření minulého času prostého, výslovnost a tvary jednotlivých sloves (pravidelných i nepravidelných).</w:t>
            </w:r>
          </w:p>
        </w:tc>
      </w:tr>
      <w:tr>
        <w:trPr>
          <w:trHeight w:val="43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minulý čas – pravidelná slovesa (výslovnost </w:t>
            </w:r>
            <w:r>
              <w:rPr>
                <w:b/>
                <w:bCs/>
                <w:sz w:val="28"/>
                <w:szCs w:val="32"/>
              </w:rPr>
              <w:t>ed</w:t>
            </w:r>
            <w:r>
              <w:rPr>
                <w:sz w:val="28"/>
                <w:szCs w:val="32"/>
              </w:rPr>
              <w:t>)– nepravidelná slovesa  – interaktivní tabule – anagramy – pexeso – rozřazování – pracovní list.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57:00Z</dcterms:created>
  <dc:creator>Soňa Wojnarová</dc:creator>
  <dc:description/>
  <dc:language>en-US</dc:language>
  <cp:lastModifiedBy>culikova</cp:lastModifiedBy>
  <cp:lastPrinted>2012-08-01T11:48:00Z</cp:lastPrinted>
  <dcterms:modified xsi:type="dcterms:W3CDTF">2012-08-01T09:48:00Z</dcterms:modified>
  <cp:revision>5</cp:revision>
  <dc:subject/>
  <dc:title>VY_32_INOVACE_05_AJ_7_01</dc:title>
</cp:coreProperties>
</file>