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89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ace v mapě a popis cesty (Giving directions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8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– mapu města Stratford-upon-Avon + otázky pro dvojice žáků.   Žáci se orientují na mapě a ve dvojicích si odpovídají na zadané otáz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se orientuje v mapě, dokáže podat informace a vysvětlení, jak se dostat na určité místo. Dokáže popsat ces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rections, How do I get to, Where is, Where can I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pracovní list pro dvojici žá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2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2245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 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1:00Z</dcterms:created>
  <dc:creator>Jana J</dc:creator>
  <dc:description/>
  <dc:language>en-US</dc:language>
  <cp:lastModifiedBy>culikova</cp:lastModifiedBy>
  <cp:lastPrinted>2012-08-01T12:11:00Z</cp:lastPrinted>
  <dcterms:modified xsi:type="dcterms:W3CDTF">2012-08-01T10:11:00Z</dcterms:modified>
  <cp:revision>2</cp:revision>
  <dc:subject/>
  <dc:title/>
</cp:coreProperties>
</file>