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1844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5_AJ_7_13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ndýn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zentace v programu Smart Notebook doplňuje 3. díl učebnice Project. Tuto prezentaci lze použít zcela samostatně kdykoli k seznámení s památkami Londýna nebo je vhodné ji zařadit po seznámení s úvodním textem 5. lekce v učebnici Project 3. Součástí prezentace je závěrečné interaktivní procvičení. V návaznosti na tuto prezentaci lze využít i pracovní list, který není součástí této prezentac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rozumí obsahu jednoduchých textů v učebnicích a obsahu autentických materiálů s využitím vizuální opory, v textech vyhledá známé výrazy, fráze a odpovědi na otázky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ndýn, památky, reálie, čle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10:00Z</dcterms:created>
  <dc:creator>Eva</dc:creator>
  <dc:description/>
  <dc:language>en-US</dc:language>
  <cp:lastModifiedBy>culikova</cp:lastModifiedBy>
  <cp:lastPrinted>2012-08-01T12:12:00Z</cp:lastPrinted>
  <dcterms:modified xsi:type="dcterms:W3CDTF">2012-08-01T10:12:00Z</dcterms:modified>
  <cp:revision>6</cp:revision>
  <dc:subject/>
  <dc:title/>
</cp:coreProperties>
</file>