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895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67"/>
      </w:tblGrid>
      <w:tr>
        <w:trPr>
          <w:trHeight w:val="59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„rodina“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8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teraktivní cvičení na Smart Board. Žák hledá správný anglický ekvivalent k českému slov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osvojí a upevní slovní zásobu „rodina“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her, daughter, cousin, nephew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na Smart Boa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Jand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1T11:57:00Z</cp:lastPrinted>
  <dcterms:modified xsi:type="dcterms:W3CDTF">2012-08-01T09:57:00Z</dcterms:modified>
  <cp:revision>4</cp:revision>
  <dc:subject/>
  <dc:title/>
</cp:coreProperties>
</file>