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 participle (3. tvar pravidelných a nepravidelných sloves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4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ál obsahuje převedená a upravená cvičení z pracovního sešitu žáků  na interaktivní tabuli. Procvičují se pravidelná a nepravidelná slovesa (minulý čas a především třetí tvary, tedy příčestí minulé). Napřed žák přiřazuje do tabulky (společná práce), na základě sloves z tabulky pak vyplňuje křížovku. Materiál obsahuje řešení (k tabulkám i ke křížovce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k při tvoření předpřítomného času správně používá třetí tvar sloves (příčestí minulé) u běžně používaných pravidelných i nepravidelných sloves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 – pracovní sešit (PROJECT 3) – nepravidelná slovesa - křížov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39:00Z</dcterms:created>
  <dc:creator>Soňa Wojnarová</dc:creator>
  <dc:description/>
  <dc:language>en-US</dc:language>
  <cp:lastModifiedBy>culikova</cp:lastModifiedBy>
  <cp:lastPrinted>2012-08-01T12:30:00Z</cp:lastPrinted>
  <dcterms:modified xsi:type="dcterms:W3CDTF">2012-08-01T10:30:00Z</dcterms:modified>
  <cp:revision>6</cp:revision>
  <dc:subject/>
  <dc:title>VY_32_INOVACE_05_AJ_7_01</dc:title>
</cp:coreProperties>
</file>