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JECTIVES  (přídavná jména, jejich opaky)_____________   7. ročník – AJ – S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adjectives – opaky (heavy x light …) 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kdykoli (pokud probíráte související témata – např popis…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okud učíte podle PROJECT 3, 2nd ed., tak unit  5D, prac. sešit – 40/1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 xml:space="preserve">procvičení slovní zásoby –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>přiřazování</w:t>
      </w:r>
      <w:r>
        <w:rPr>
          <w:szCs w:val="32"/>
        </w:rPr>
        <w:t xml:space="preserve"> (lze vytisknout, případně v prac. sešitu učebnice Project 3, 40/1, pak společná kontrol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  <w:u w:val="single"/>
        </w:rPr>
        <w:t xml:space="preserve">anagramy 3x </w:t>
      </w:r>
      <w:r>
        <w:rPr>
          <w:szCs w:val="32"/>
        </w:rPr>
        <w:t xml:space="preserve"> (nápověda pomocí opaků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křížovka </w:t>
      </w:r>
      <w:r>
        <w:rPr/>
        <w:t>– opět možné vytisknout z </w:t>
      </w:r>
      <w:r>
        <w:rPr>
          <w:b/>
          <w:bCs/>
        </w:rPr>
        <w:t xml:space="preserve">pdf </w:t>
      </w:r>
      <w:r>
        <w:rPr/>
        <w:t xml:space="preserve"> - sami, pak společně zkontrolovat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HUTCHINSON, Tom. </w:t>
      </w:r>
      <w:r>
        <w:rPr>
          <w:i/>
          <w:iCs/>
        </w:rPr>
        <w:t>PROJECT 3: Workbook</w:t>
      </w:r>
      <w:r>
        <w:rPr/>
        <w:t>, 1st edition, OUP, 2000, 88 s., ISBN 978 0 19 436539  0, s 4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2:00Z</dcterms:created>
  <dc:creator>Soňa Wojnarová</dc:creator>
  <dc:description/>
  <dc:language>en-US</dc:language>
  <cp:lastModifiedBy>culikova</cp:lastModifiedBy>
  <cp:lastPrinted>2012-08-01T12:15:00Z</cp:lastPrinted>
  <dcterms:modified xsi:type="dcterms:W3CDTF">2012-08-01T10:15:00Z</dcterms:modified>
  <cp:revision>4</cp:revision>
  <dc:subject/>
  <dc:title>ADJECTIVES  (přídavná jména, jejich opaky)_____________   7</dc:title>
</cp:coreProperties>
</file>