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5_AJ_7_15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4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9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: adjectives (přídavná jména, opaky)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1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k procvičení slovní zásoby „přídavná jména“, </w:t>
            </w:r>
            <w:r>
              <w:rPr>
                <w:b/>
                <w:bCs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řešení, metodické pokyny a pracovní list. Žák si slovní zásobu procvičuje přiřazováním, anagramy a křížovkou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7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si zopakuje a rozšíří slovní zásobu k popisu různých věcí, dokáže vyjádřit rozdíly mezi nimi. </w:t>
            </w:r>
          </w:p>
        </w:tc>
      </w:tr>
      <w:tr>
        <w:trPr>
          <w:trHeight w:val="6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adjectives – opaky –  interaktivní tabule – přiřazování – anagramy – křížovka – 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–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52:00Z</dcterms:created>
  <dc:creator>Soňa Wojnarová</dc:creator>
  <dc:description/>
  <dc:language>en-US</dc:language>
  <cp:lastModifiedBy>culikova</cp:lastModifiedBy>
  <cp:lastPrinted>2012-08-01T12:18:00Z</cp:lastPrinted>
  <dcterms:modified xsi:type="dcterms:W3CDTF">2012-08-01T10:18:00Z</dcterms:modified>
  <cp:revision>8</cp:revision>
  <dc:subject/>
  <dc:title>VY_32_INOVACE_05_AJ_7_01</dc:title>
</cp:coreProperties>
</file>