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konverzace, otázky a odpověd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aktivní materiál v programu SMART Notebook určený k  procvičení základní konverzace. Cvičení lze zařadit do výuky opakovaně kdykoli v průběhu roku na začátku nebo na konci hodiny. Jedná se o hru „kooshball“, kdy se děti malým pěnovým míčkem trefují do tabule a plní zadaný úkol. Pokud míček nefunguje, dotkněte se tabule rukou. Materiál obsahuje různé druhy běžných konverzačních otázek. Jeden žák otázku přečte a další odpoví. Přesnější návod na hru je uveden na poslední straně prezentace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žádá jednoduchou informaci a odpov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konverzace, otázky a odpovědi, dril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8:00Z</dcterms:created>
  <dc:creator>Eva</dc:creator>
  <dc:description/>
  <dc:language>en-US</dc:language>
  <cp:lastModifiedBy>culikova</cp:lastModifiedBy>
  <cp:lastPrinted>2012-07-31T09:20:00Z</cp:lastPrinted>
  <dcterms:modified xsi:type="dcterms:W3CDTF">2012-07-31T07:20:00Z</dcterms:modified>
  <cp:revision>8</cp:revision>
  <dc:subject/>
  <dc:title/>
</cp:coreProperties>
</file>