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5_AJ_6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17895" cy="11766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0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67"/>
      </w:tblGrid>
      <w:tr>
        <w:trPr>
          <w:trHeight w:val="599" w:hRule="atLeast"/>
        </w:trPr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drav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3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diovizuální výukový materiál k tématickému okruhu „zdraví“ se zdůrazněním příslušné slovní zásoby a praktickým použitím fráz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ana Jan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Žák se seznámí se základní slovní zásobou daného tematického okruhu skrze audiovizuální ukázku na Smart Notebook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ddy gets better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diovizuální materiál na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Jana Jan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7-31T10:06:00Z</cp:lastPrinted>
  <dcterms:modified xsi:type="dcterms:W3CDTF">2012-07-31T08:06:00Z</dcterms:modified>
  <cp:revision>7</cp:revision>
  <dc:subject/>
  <dc:title/>
</cp:coreProperties>
</file>