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5_A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pňování přídavných jmen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v programu SMART Notebook určený k procvičení stupňování přídavných jmen a zeměpisných názvů. Slouží jako doplněk k učebnici Project 2 Unit 5 (str. 55/6)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rozumí zeměpisnému popis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pňování přídavných jmen, zeměpisné názv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57:00Z</dcterms:created>
  <dc:creator>Eva</dc:creator>
  <dc:description/>
  <dc:language>en-US</dc:language>
  <cp:lastModifiedBy>culikova</cp:lastModifiedBy>
  <cp:lastPrinted>2012-07-31T10:06:00Z</cp:lastPrinted>
  <dcterms:modified xsi:type="dcterms:W3CDTF">2012-07-31T08:06:00Z</dcterms:modified>
  <cp:revision>10</cp:revision>
  <dc:subject/>
  <dc:title/>
</cp:coreProperties>
</file>