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5_AJ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ne soup (slovní zásoba jídlo a pití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aktivní materiál v programu SMART Notebook určený k uvedení či procvičení nové slovní zásoby (jídlo a pití) formou poslechu a práce s textem známé pohádky.  Slouží jako doplněk k učebnici Project 2 Unit 4B (str. 46 u třetího vydání). K tomuto cvičení je potřeba mít příslušné CD a také učebnic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0"/>
              <w:ind w:hanging="96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                </w:t>
            </w:r>
            <w:r>
              <w:rPr>
                <w:bCs/>
                <w:iCs/>
              </w:rPr>
              <w:t>rozumí obsahu jednoduchých textů v učebnicích a obsahu autentických materiálů s využitím vizuální opory, v textech vyhledá známé výrazy, fráze a odpovědi na otázky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ídlo a pití, poslech a čtení s porozumění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0:00Z</dcterms:created>
  <dc:creator>Eva</dc:creator>
  <dc:description/>
  <dc:language>en-US</dc:language>
  <cp:lastModifiedBy>culikova</cp:lastModifiedBy>
  <cp:lastPrinted>2012-07-31T09:48:00Z</cp:lastPrinted>
  <dcterms:modified xsi:type="dcterms:W3CDTF">2012-07-31T07:48:00Z</dcterms:modified>
  <cp:revision>6</cp:revision>
  <dc:subject/>
  <dc:title/>
</cp:coreProperties>
</file>