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užití some – any (nějaký – žádný) ve větách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výklad a procvičování použití SOME / ANY na interaktivní tabuli, řešení, metodické pokyny a test s výsledky a bodováním. Žák si pomocí příkladů odvodí pravidla používání a následně si učivo procvičuje doplňováním some/any do vět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10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chápe rozdíl  some – any (nějaký – žádný) a zájmena dokáže ve větách správně použít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some / any  – interaktivní tabule  –   test  – výsledky 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4:00Z</dcterms:created>
  <dc:creator>Soňa Wojnarová</dc:creator>
  <dc:description/>
  <dc:language>en-US</dc:language>
  <cp:lastModifiedBy>culikova</cp:lastModifiedBy>
  <cp:lastPrinted>2012-07-31T09:53:00Z</cp:lastPrinted>
  <dcterms:modified xsi:type="dcterms:W3CDTF">2012-07-31T07:53:00Z</dcterms:modified>
  <cp:revision>11</cp:revision>
  <dc:subject/>
  <dc:title>VY_32_INOVACE_05_AJ_6_01</dc:title>
</cp:coreProperties>
</file>