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 a a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ktivní materiál v programu SMART Notebook určený k zopakování slovní zásoby z pohádky Stone soup a k výkladu používání zájmen SOME vs. ANY.  Slouží jako doplněk k učebnici Project 2 Unit 4B (str. 46 u třetího vydání). K tomuto cvičení je doporučeno mít příslušnou učebnici a pracovní seši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ind w:hanging="96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bCs/>
                <w:iCs/>
                <w:sz w:val="28"/>
                <w:szCs w:val="28"/>
              </w:rPr>
              <w:t>gramaticky správně používá zájmena SOME a ANY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ídlo a pití, some a a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26:00Z</dcterms:created>
  <dc:creator>Eva</dc:creator>
  <dc:description/>
  <dc:language>en-US</dc:language>
  <cp:lastModifiedBy>culikova</cp:lastModifiedBy>
  <cp:lastPrinted>2012-07-31T09:50:00Z</cp:lastPrinted>
  <dcterms:modified xsi:type="dcterms:W3CDTF">2012-07-31T07:50:00Z</dcterms:modified>
  <cp:revision>5</cp:revision>
  <dc:subject/>
  <dc:title/>
</cp:coreProperties>
</file>