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itatelná a nepočitatelná podstatná jména (slovní zásoba jídlo a pití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aktivní materiál v programu SMART Notebook určený k uvedení a procvičení počit. a nepočit. podst. jmen. Slouží jako doplněk k učebnici Project 2 Unit 4A (str. 44 u třetího vydání), ale lze jej využít i samostatně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ind w:hanging="96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bCs/>
                <w:iCs/>
                <w:sz w:val="28"/>
                <w:szCs w:val="28"/>
              </w:rPr>
              <w:t>rozliší počitatelná a nepočitatelná podstatná jména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ídlo a pití, počitatelná a nepočitat. podst. jmé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59:00Z</dcterms:created>
  <dc:creator>Eva</dc:creator>
  <dc:description/>
  <dc:language>en-US</dc:language>
  <cp:lastModifiedBy>culikova</cp:lastModifiedBy>
  <cp:lastPrinted>2012-07-31T09:41:00Z</cp:lastPrinted>
  <dcterms:modified xsi:type="dcterms:W3CDTF">2012-07-31T07:42:00Z</dcterms:modified>
  <cp:revision>5</cp:revision>
  <dc:subject/>
  <dc:title/>
</cp:coreProperties>
</file>