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hy balení (slovní zásoba jídlo a pit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aktivní materiál v programu SMART Notebook určený k  procvičení slovní zásoby Druhy balení aneb Jak počítat nepočitatelná podstatná jména. Slouží jako doplněk k učebnici Project 2 Unit 4C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</w:rPr>
              <w:t>Určí množství u nepočitatelných podstatných jme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dlo a pití, druhy balení, nepočitat. podst. jmé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46:00Z</dcterms:created>
  <dc:creator>Eva</dc:creator>
  <dc:description/>
  <dc:language>en-US</dc:language>
  <cp:lastModifiedBy>culikova</cp:lastModifiedBy>
  <cp:lastPrinted>2012-07-31T10:00:00Z</cp:lastPrinted>
  <dcterms:modified xsi:type="dcterms:W3CDTF">2012-07-31T08:00:00Z</dcterms:modified>
  <cp:revision>5</cp:revision>
  <dc:subject/>
  <dc:title/>
</cp:coreProperties>
</file>