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5_AJ_6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ulý čas prostý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v programu SMART Notebook určený k procvičení minulého času pravidelných i nepravidelných sloves pomocí anagramů. Slouží jako doplněk k učebnici Project 2 Unit 3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jednoduše popíše, co se stalo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ulý čas sloves, anagram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materiál v programu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44:00Z</dcterms:created>
  <dc:creator>Eva</dc:creator>
  <dc:description/>
  <dc:language>en-US</dc:language>
  <cp:lastModifiedBy>culikova</cp:lastModifiedBy>
  <cp:lastPrinted>2012-07-31T11:41:00Z</cp:lastPrinted>
  <dcterms:modified xsi:type="dcterms:W3CDTF">2012-07-31T09:42:00Z</dcterms:modified>
  <cp:revision>8</cp:revision>
  <dc:subject/>
  <dc:title/>
</cp:coreProperties>
</file>