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„jídlo a pití“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6 obrázkových listů. Žák přiřazuje správná slova k obrázkům na interaktivní tabuli. Ověřuje si zvládnutí slovní zásoby „jídlo a pití“. Materia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ověří na jaké úrovni zvládá slovní zásobu „jídlo a pití“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d and drin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na interaktivní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3:00Z</dcterms:created>
  <dc:creator>Eva</dc:creator>
  <dc:description/>
  <dc:language>en-US</dc:language>
  <cp:lastModifiedBy>culikova</cp:lastModifiedBy>
  <cp:lastPrinted>2012-07-31T09:39:00Z</cp:lastPrinted>
  <dcterms:modified xsi:type="dcterms:W3CDTF">2012-07-31T07:39:00Z</dcterms:modified>
  <cp:revision>6</cp:revision>
  <dc:subject/>
  <dc:title/>
</cp:coreProperties>
</file>