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OD - vocabulary (Project 2, Unit 4B)_____</w:t>
        <w:tab/>
        <w:tab/>
        <w:t xml:space="preserve">           6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food (potraviny)</w:t>
      </w:r>
    </w:p>
    <w:p>
      <w:pPr>
        <w:pStyle w:val="Normal"/>
        <w:spacing w:lineRule="auto" w:line="360"/>
        <w:ind w:left="2124" w:hanging="0"/>
        <w:rPr/>
      </w:pPr>
      <w:r>
        <w:rPr/>
        <w:t>(sugar, salt, pepper, milk, cheese, butter, ham, bacon, onions, carrots, potatoes, water, wine...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vychází z okruhu uvedeného v učebnici Project 2 (2. vydání) ale lze použít i nezávisle na učebnici a učivu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jako výklad slovní zásoby nebo  procvičování učiva při probírání unitu 4B nebo jako opakování na konci lekce 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jednotlivá cvičení na sebe nenavazují – je možné si vybrat doplňovat tím hodinu / hodiny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 </w:t>
      </w:r>
      <w:r>
        <w:rPr>
          <w:szCs w:val="32"/>
          <w:u w:val="single"/>
        </w:rPr>
        <w:t xml:space="preserve">obrázkový slovníček  </w:t>
      </w:r>
      <w:r>
        <w:rPr>
          <w:szCs w:val="32"/>
        </w:rPr>
        <w:t xml:space="preserve">(k dispozici v 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pracovním listě), přiřazování slovíček k obrázkům, </w:t>
      </w:r>
      <w:r>
        <w:rPr/>
        <w:t>lze vypracovat samostatně a pak společná kontrola přes tabuli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rozřazování slovní zásoby</w:t>
      </w:r>
      <w:r>
        <w:rPr>
          <w:szCs w:val="32"/>
        </w:rPr>
        <w:t xml:space="preserve"> „tematicky“ (do tří skupin – milk products, meat products, fruit and veg.) – na inter. tabuli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anagramy </w:t>
      </w:r>
      <w:r>
        <w:rPr>
          <w:szCs w:val="32"/>
        </w:rPr>
        <w:t xml:space="preserve"> - 3x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pexeso </w:t>
      </w:r>
      <w:r>
        <w:rPr/>
        <w:t>– 2x (možné i vytisknout z </w:t>
      </w:r>
      <w:r>
        <w:rPr>
          <w:b/>
          <w:bCs/>
        </w:rPr>
        <w:t xml:space="preserve">pdf </w:t>
      </w:r>
      <w:r>
        <w:rPr/>
        <w:t>formátu, rozstříhat, nechat žáky hrát jako stolní hru...?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křížovka </w:t>
      </w:r>
      <w:r>
        <w:rPr/>
        <w:t>– je jak v interaktivní formě, tak překopírovaná do souboru v </w:t>
      </w:r>
      <w:r>
        <w:rPr>
          <w:b/>
          <w:bCs/>
        </w:rPr>
        <w:t>pdf (</w:t>
      </w:r>
      <w:r>
        <w:rPr/>
        <w:t>je možné vypracovat samostatně, pak společně kontrolovat...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přiřazování slovíček podle vysvětleného významu </w:t>
      </w:r>
      <w:r>
        <w:rPr>
          <w:szCs w:val="32"/>
        </w:rPr>
        <w:t xml:space="preserve"> - interakt. tabule + možnost prac. listu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>... cvičení na inter. tabuli využít pro společnou kontrolu..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8-25]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5:00Z</dcterms:created>
  <dc:creator>Soňa Wojnarová</dc:creator>
  <dc:description/>
  <dc:language>en-US</dc:language>
  <cp:lastModifiedBy>Soňa Wojnarová</cp:lastModifiedBy>
  <dcterms:modified xsi:type="dcterms:W3CDTF">2011-08-26T10:14:00Z</dcterms:modified>
  <cp:revision>8</cp:revision>
  <dc:subject/>
  <dc:title>FOOD - vocabulary (Project 2, Unit 4B)_____</dc:title>
</cp:coreProperties>
</file>