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5_AJ_6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110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lovní zásoba: food </w:t>
            </w:r>
          </w:p>
        </w:tc>
      </w:tr>
      <w:tr>
        <w:trPr>
          <w:trHeight w:val="5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ateriál obsahuje cvičení na interaktivní tabuli zaměřené na výklad a procvičování slovní zásoby „food“, řešení, metodické pokyny a pracovní list. Žák si učivo procvičuje pomocí přiřazování slovíček, rozřazování slovíček podle významu, anagramů, křížovky a přiřazovováním podle význam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Žák si zopakuje a rozšíří zásobu „food“.</w:t>
            </w:r>
          </w:p>
        </w:tc>
      </w:tr>
      <w:tr>
        <w:trPr>
          <w:trHeight w:val="6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Food  – interaktivní tabule – anagramy – křížovka – pexeso – přiřazování – pracovní list.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40:00Z</dcterms:created>
  <dc:creator>Soňa Wojnarová</dc:creator>
  <dc:description/>
  <dc:language>en-US</dc:language>
  <cp:lastModifiedBy>culikova</cp:lastModifiedBy>
  <cp:lastPrinted>2012-07-30T12:32:00Z</cp:lastPrinted>
  <dcterms:modified xsi:type="dcterms:W3CDTF">2012-07-30T10:32:00Z</dcterms:modified>
  <cp:revision>7</cp:revision>
  <dc:subject/>
  <dc:title>VY_32_INOVACE_05_AJ_6_01</dc:title>
</cp:coreProperties>
</file>