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OKING – práce s texem  (Project 2, Unit 4D) </w:t>
        <w:tab/>
        <w:t>___    6. ročník – 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procvičování slovní zásoby: cooking (nástroje na vaření, činnosti při vaření)</w:t>
      </w:r>
    </w:p>
    <w:p>
      <w:pPr>
        <w:pStyle w:val="Normal"/>
        <w:spacing w:lineRule="auto" w:line="360"/>
        <w:rPr/>
      </w:pPr>
      <w:r>
        <w:rPr/>
        <w:tab/>
        <w:tab/>
        <w:t>- práce s textem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učebnice Project 2 (2. vydání), unit 4 D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lze použít i bez učebnice ... :-) při probírání okruhu – FOOD  / COOK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možná lepší </w:t>
      </w:r>
      <w:r>
        <w:rPr>
          <w:b/>
          <w:bCs/>
          <w:szCs w:val="32"/>
        </w:rPr>
        <w:t>předem procvičit použitou slovní zásobu</w:t>
      </w:r>
      <w:r>
        <w:rPr>
          <w:szCs w:val="32"/>
        </w:rPr>
        <w:t xml:space="preserve"> (COOKING – in  the kitchen, COOKING - activities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práce s textem </w:t>
      </w:r>
      <w:r>
        <w:rPr>
          <w:szCs w:val="32"/>
        </w:rPr>
        <w:t xml:space="preserve"> - (viz soubor .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text je tam připraven na rozstříhání, i s výsledky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nechat žáky složit, jak by mohl jít za sebou (samostatně nebo ve dvojicích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kontrola – nejlépe poslechem (buď z CD k učebnici, nebo vyučující přečte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>společná kontrola přes interaktivní tabuli (jsou i výsledky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8-24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HUTCHINSON, Tom. </w:t>
      </w:r>
      <w:r>
        <w:rPr>
          <w:i/>
          <w:iCs/>
        </w:rPr>
        <w:t>PROJECT 2: Student´s book</w:t>
      </w:r>
      <w:r>
        <w:rPr/>
        <w:t xml:space="preserve">, 2nd edition. OUP, 1999. 80 s. </w:t>
      </w:r>
    </w:p>
    <w:p>
      <w:pPr>
        <w:pStyle w:val="Normal"/>
        <w:autoSpaceDE w:val="false"/>
        <w:rPr>
          <w:color w:val="000000"/>
        </w:rPr>
      </w:pPr>
      <w:r>
        <w:rPr/>
        <w:t>ISBN – 13: 978 0 19 4365239; ISBNI – 10: 0-19-436523-9. s 4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firstLine="336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8:00Z</dcterms:created>
  <dc:creator>Soňa Wojnarová</dc:creator>
  <dc:description/>
  <dc:language>en-US</dc:language>
  <cp:lastModifiedBy>culikova</cp:lastModifiedBy>
  <cp:lastPrinted>2012-07-31T09:55:00Z</cp:lastPrinted>
  <dcterms:modified xsi:type="dcterms:W3CDTF">2012-07-31T07:55:00Z</dcterms:modified>
  <cp:revision>4</cp:revision>
  <dc:subject/>
  <dc:title>FOOD - COOKING (Project 2, Unit 4D)</dc:title>
</cp:coreProperties>
</file>