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5_A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11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oking (věci a činnosti v kuchyni)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1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pracovní list (text na porozumění)a  cvičení na interaktivní tabuli určené ke společné kontrole. Text je zaměřený na procvičování slovní zásoby „cooking – věci a činnosti v kuchyni“, řešení a metodické pokyn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si zopakuje a procvičí slovní zásobu „cooking“ (náčiní a činnosti v kuchyni) a dokáže pracovat s textem (porozumí obsahu) souvisejícím s daným tematickým okruhem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Cooking –  recipe – interaktivní tabule  –  práce s textem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13:00Z</dcterms:created>
  <dc:creator>Soňa Wojnarová</dc:creator>
  <dc:description/>
  <dc:language>en-US</dc:language>
  <cp:lastModifiedBy>culikova</cp:lastModifiedBy>
  <cp:lastPrinted>2012-07-31T09:56:00Z</cp:lastPrinted>
  <dcterms:modified xsi:type="dcterms:W3CDTF">2012-07-31T07:56:00Z</dcterms:modified>
  <cp:revision>6</cp:revision>
  <dc:subject/>
  <dc:title>VY_32_INOVACE_05_AJ_6_01</dc:title>
</cp:coreProperties>
</file>