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OKING – in the kitchen (Project 2, Unit 4D)_____</w:t>
        <w:tab/>
        <w:tab/>
        <w:t xml:space="preserve">           6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in the kitchen – náčiní pro přípravu jídla</w:t>
      </w:r>
    </w:p>
    <w:p>
      <w:pPr>
        <w:pStyle w:val="Normal"/>
        <w:spacing w:lineRule="auto" w:line="360"/>
        <w:ind w:left="1416" w:firstLine="708"/>
        <w:rPr/>
      </w:pPr>
      <w:r>
        <w:rPr/>
        <w:t>(tray, saucepan, frying pan, cooker, oven, fork, knife, spoon, bowl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2 (2. vydání) ale lze použít i nezávisle na učebnici a učivu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4 D nebo jako opakování na konci lekce 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  <w:u w:val="single"/>
        </w:rPr>
        <w:t xml:space="preserve">obrázkový slovníček  </w:t>
      </w:r>
      <w:r>
        <w:rPr>
          <w:szCs w:val="32"/>
        </w:rPr>
        <w:t xml:space="preserve">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k obrázkům, </w:t>
      </w:r>
      <w:r>
        <w:rPr/>
        <w:t>lze vypracovat samostatně a pak společná kontrola přes tabuli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 - 2x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spacing w:lineRule="auto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4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336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2:00Z</dcterms:created>
  <dc:creator>Soňa Wojnarová</dc:creator>
  <dc:description/>
  <dc:language>en-US</dc:language>
  <cp:lastModifiedBy>culikova</cp:lastModifiedBy>
  <cp:lastPrinted>2012-07-31T09:58:00Z</cp:lastPrinted>
  <dcterms:modified xsi:type="dcterms:W3CDTF">2012-07-31T07:58:00Z</dcterms:modified>
  <cp:revision>4</cp:revision>
  <dc:subject/>
  <dc:title>FOOD - COOKING (Project 2, Unit 4D)</dc:title>
</cp:coreProperties>
</file>