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slovní zásoba: cooking - in the kitchen (náčiní - </w:t>
            </w:r>
            <w:r>
              <w:rPr/>
              <w:t>tray, saucepan, frying pan, cooker, oven, fork, knife, spoon, bowl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cooking – in the kitchen“, řešení, metodické pokyny a pracovní list. Žák si učivo procvičuje pomocí přiřazování slovíček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slovíčka označující jednoduché věci v kuchyni určené pro přípravu jídla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Cooking – in the kichen – interaktivní tabule  –  přiřazování – picture dictionary (obrázkový slovníček) – anagramy –křížovka – pracovní list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2:00Z</dcterms:created>
  <dc:creator>Soňa Wojnarová</dc:creator>
  <dc:description/>
  <dc:language>en-US</dc:language>
  <cp:lastModifiedBy>culikova</cp:lastModifiedBy>
  <cp:lastPrinted>2012-07-31T09:58:00Z</cp:lastPrinted>
  <dcterms:modified xsi:type="dcterms:W3CDTF">2012-07-31T07:58:00Z</dcterms:modified>
  <cp:revision>6</cp:revision>
  <dc:subject/>
  <dc:title>VY_32_INOVACE_05_AJ_6_01</dc:title>
</cp:coreProperties>
</file>