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OKING - activities (Project 2, Unit 4D) </w:t>
        <w:tab/>
        <w:t>__</w:t>
        <w:tab/>
        <w:tab/>
        <w:t xml:space="preserve">           6. ročník – 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: cooking – activities (in the kitchen) </w:t>
      </w:r>
    </w:p>
    <w:p>
      <w:pPr>
        <w:pStyle w:val="Normal"/>
        <w:spacing w:lineRule="auto" w:line="360"/>
        <w:ind w:left="1416" w:firstLine="708"/>
        <w:rPr/>
      </w:pPr>
      <w:r>
        <w:rPr/>
        <w:t>(slice, peel, cut, pour, mash, boil, roll, fry, cover, mix)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vychází z okruhu uvedeného v učebnici Project 2 (2. vydání) ale lze použít i nezávisle na učebnici a učivu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jako výklad slovní zásoby nebo  procvičování učiva při probírání unitu 4 D nebo jako opakování na konci lekce 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jednotlivá cvičení na sebe nenavazují – je možné si vybrat doplňovat tím hodinu / hodiny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u w:val="single"/>
        </w:rPr>
        <w:t xml:space="preserve">word bank </w:t>
      </w:r>
      <w:r>
        <w:rPr/>
        <w:t xml:space="preserve">(k dispozici v </w:t>
      </w:r>
      <w:r>
        <w:rPr>
          <w:b/>
          <w:bCs/>
        </w:rPr>
        <w:t xml:space="preserve">pdf </w:t>
      </w:r>
      <w:r>
        <w:rPr/>
        <w:t xml:space="preserve"> - pracovním listě), lze vypracovat samostatně a pak společná kontrola přes tabuli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anagramy </w:t>
      </w:r>
      <w:r>
        <w:rPr>
          <w:szCs w:val="32"/>
        </w:rPr>
        <w:t xml:space="preserve"> - 2x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 xml:space="preserve">křížovka </w:t>
      </w:r>
      <w:r>
        <w:rPr/>
        <w:t>– je jak v interaktivní formě, tak překopírovaná do souboru v </w:t>
      </w:r>
      <w:r>
        <w:rPr>
          <w:b/>
          <w:bCs/>
        </w:rPr>
        <w:t>pdf (</w:t>
      </w:r>
      <w:r>
        <w:rPr/>
        <w:t>je možné vypracovat samostatně, pak společně kontrolovat...)</w:t>
      </w:r>
    </w:p>
    <w:p>
      <w:pPr>
        <w:pStyle w:val="Normal"/>
        <w:spacing w:lineRule="auto" w:line="360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8-24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firstLine="336"/>
    </w:pPr>
    <w:rPr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7:00Z</dcterms:created>
  <dc:creator>Soňa Wojnarová</dc:creator>
  <dc:description/>
  <dc:language>en-US</dc:language>
  <cp:lastModifiedBy>culikova</cp:lastModifiedBy>
  <cp:lastPrinted>2012-07-31T09:53:00Z</cp:lastPrinted>
  <dcterms:modified xsi:type="dcterms:W3CDTF">2012-07-31T07:53:00Z</dcterms:modified>
  <cp:revision>3</cp:revision>
  <dc:subject/>
  <dc:title>COOKING - activities (Project 2, Unit 4D)</dc:title>
</cp:coreProperties>
</file>