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5_A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slovní zásoba: cooking -</w:t>
            </w:r>
            <w:r>
              <w:rPr/>
              <w:t xml:space="preserve"> </w:t>
            </w:r>
            <w:r>
              <w:rPr>
                <w:sz w:val="28"/>
              </w:rPr>
              <w:t>activities (in the kitchen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slice, peel, cut, pour, mash, boil, roll, fry, cover, mix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19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výklad a procvičování slovní zásoby „cooking – activities“, řešení, metodické pokyny a pracovní list. Žák si učivo procvičuje pomocí přiřazování slovíček, anagramů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dokáže správně používat slovíčka označující jednoduché činnosti v kuchyni při přípravě jídla. 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Cooking – in the kichen – activities –  interaktivní tabule 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–  </w:t>
            </w:r>
            <w:r>
              <w:rPr>
                <w:sz w:val="28"/>
                <w:szCs w:val="32"/>
              </w:rPr>
              <w:t xml:space="preserve">přiřazování – word bank (slovníček) – anagramy –křížovka – pracovní list 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1:00Z</dcterms:created>
  <dc:creator>Soňa Wojnarová</dc:creator>
  <dc:description/>
  <dc:language>en-US</dc:language>
  <cp:lastModifiedBy>culikova</cp:lastModifiedBy>
  <cp:lastPrinted>2012-07-31T09:54:00Z</cp:lastPrinted>
  <dcterms:modified xsi:type="dcterms:W3CDTF">2012-07-31T07:54:00Z</dcterms:modified>
  <cp:revision>4</cp:revision>
  <dc:subject/>
  <dc:title>VY_32_INOVACE_05_AJ_6_01</dc:title>
</cp:coreProperties>
</file>