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4_AJ_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o BÝT - otáz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gitální učební materiál v programu PowerPoint určený k procvičení tvoření otázky u slovesa být. Materiál obsahuje sadu vět určených k překladu do angličtiny a slouží jako doplněk k učebnici Project 1.  Prezentaci lze využít různě (např. překlad formou soutěže, na otázky někdo i odpovídá nebo jako test.) Je doporučeno zařadit toto cvičení spíše ke konci školního roku a také v prezentaci změnit jména dětí tak, aby se týkala skutečných žáků!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žívá přítomný čas prostý,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vyžádá jednoduchou informac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o být, otázka, překlad,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PowerPoi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57:00Z</dcterms:created>
  <dc:creator>Eva</dc:creator>
  <dc:description/>
  <dc:language>en-US</dc:language>
  <cp:lastModifiedBy>sasa</cp:lastModifiedBy>
  <cp:lastPrinted>2011-01-24T13:20:00Z</cp:lastPrinted>
  <dcterms:modified xsi:type="dcterms:W3CDTF">2011-08-28T15:57:00Z</dcterms:modified>
  <cp:revision>2</cp:revision>
  <dc:subject/>
  <dc:title/>
</cp:coreProperties>
</file>