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ní předměty (slovní zásoba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v programu SMART Notebook určený k uvedení a procvičení slovní zásoby Školní předměty. Lze použít jako doplněk k učebnici Project 1 U3D nebo samostatně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í pojmenovat Školní předmět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ní předmět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Digitální materiál v programu SMART Notebook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36:00Z</dcterms:created>
  <dc:creator>Eva</dc:creator>
  <dc:description/>
  <dc:language>en-US</dc:language>
  <cp:lastModifiedBy>sasa</cp:lastModifiedBy>
  <cp:lastPrinted>2011-01-24T13:20:00Z</cp:lastPrinted>
  <dcterms:modified xsi:type="dcterms:W3CDTF">2011-10-16T07:56:00Z</dcterms:modified>
  <cp:revision>4</cp:revision>
  <dc:subject/>
  <dc:title> </dc:title>
</cp:coreProperties>
</file>