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vlastňovací zájme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Interaktivní materiál v programu SMART Notebook určený k procvičení  přivlastňovacích zájmen. Lze použít jako doplněk k učebnici Project 1 U2B nebo samostatn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cky správně používá přivlast. zájmen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jmena, přivlastňovací zájmena, osobní zájme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gitální materiál v programu SMART Notebook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1:00Z</dcterms:created>
  <dc:creator>Eva</dc:creator>
  <dc:description/>
  <dc:language>en-US</dc:language>
  <cp:lastModifiedBy>sasa</cp:lastModifiedBy>
  <cp:lastPrinted>2011-01-24T13:20:00Z</cp:lastPrinted>
  <dcterms:modified xsi:type="dcterms:W3CDTF">2011-10-16T07:46:00Z</dcterms:modified>
  <cp:revision>3</cp:revision>
  <dc:subject/>
  <dc:title> </dc:title>
</cp:coreProperties>
</file>