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4_AJ_5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tomný čas prostý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v programu SMART Notebook určený k procvičení přítomného prostého času sloves (kladná věta, zápor, otázka). Slouží jako doplněk k učebnici Project 2 Unit 4. V příloze (viz sponka) je připravený test k okopírová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Alexandra Kubá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užívá přítomný čas prostý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tomný čas prostý, volný čas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materiál v programu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Alexandra Kubá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44:00Z</dcterms:created>
  <dc:creator>Eva</dc:creator>
  <dc:description/>
  <dc:language>en-US</dc:language>
  <cp:lastModifiedBy>Soňa Wojnarová</cp:lastModifiedBy>
  <cp:lastPrinted>2011-01-24T13:20:00Z</cp:lastPrinted>
  <dcterms:modified xsi:type="dcterms:W3CDTF">2011-10-16T08:06:00Z</dcterms:modified>
  <cp:revision>10</cp:revision>
  <dc:subject/>
  <dc:title> </dc:title>
</cp:coreProperties>
</file>