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ositions of place (předložky místa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v programu SMART Notebook určený k výkladu a procvičení základních předložek místa. Lze použít jako doplněk k učebnici Project 1 (3rd edition) U5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dokáže vyjádřit, kde se co nacház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ložky míst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32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08:29:00Z</dcterms:modified>
  <cp:revision>5</cp:revision>
  <dc:subject/>
  <dc:title> </dc:title>
</cp:coreProperties>
</file>