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382905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5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lický jazyk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ování času a přítomný čas prostý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jsou zpracovány formou doplňování  správných časových údajů a vytváření vět v přítomném čase prosté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a upevní určování času v angličtině, zároveň si procvičí správné užití přítomného času prostéh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What time, o´clock, hours, minutes, to be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imprint/>
        </w:rPr>
      </w:pPr>
      <w:r>
        <w:rPr>
          <w:bCs/>
          <w:iCs/>
          <w:imprint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 penizeskolam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23:00Z</dcterms:created>
  <dc:creator>Jana J</dc:creator>
  <dc:description/>
  <dc:language>en-US</dc:language>
  <cp:lastModifiedBy>Soňa Wojnarová</cp:lastModifiedBy>
  <dcterms:modified xsi:type="dcterms:W3CDTF">2011-10-16T08:20:00Z</dcterms:modified>
  <cp:revision>4</cp:revision>
  <dc:subject/>
  <dc:title/>
</cp:coreProperties>
</file>