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lovní zásoba: our house – vybavení domu / bytu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bydlení“, řešení, metodické pokyny a pracovní list. Žák si učivo procvičuje pomocí přiřazování slovíček, rozřazováním podle tematických skupin, pexesa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základní vybavení jednotlivých místností v domě..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House – bydlení – interaktivní tabule  –  přiřazování – picture dictionary (obrázkový slovníček) – rozřazování - anagramy – pexeso –  křížovka – učebnice Project 1 (3.vyd.),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0:00Z</dcterms:created>
  <dc:creator>Soňa Wojnarová</dc:creator>
  <dc:description/>
  <dc:language>en-US</dc:language>
  <cp:lastModifiedBy>Soňa Wojnarová</cp:lastModifiedBy>
  <dcterms:modified xsi:type="dcterms:W3CDTF">2011-10-16T08:41:00Z</dcterms:modified>
  <cp:revision>3</cp:revision>
  <dc:subject/>
  <dc:title>VY_32_INOVACE_04_AJ_5_01</dc:title>
</cp:coreProperties>
</file>