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s (čísla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 určený k procvičení číslovek. Lze použít samostatně nebo jako doplněk k učebnici Project 1 (3rd edit.) U1C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dokáže ústně i písemně vyjádřit počet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9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07:38:00Z</dcterms:modified>
  <cp:revision>8</cp:revision>
  <dc:subject/>
  <dc:title> </dc:title>
</cp:coreProperties>
</file>