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5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110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lovní zásoba: my room (běžné vybavení pokoje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( + použití prostorových předložek)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na výklad a procvičování slovní zásoby „my room“, řešení a metodické pokyny, pracovní list. Žák si učivo procvičuje pomocí přiřazování slovíček, anagramů, pexesa a křížovk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dokáže správně používat slovíčka označující vybavení pokoje.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y room – interaktivní tabule  –  přiřazování – picture dictionary (obrázkový slovníček) – anagramy – pexeso –  křížovka –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19:00Z</dcterms:created>
  <dc:creator>Soňa Wojnarová</dc:creator>
  <dc:description/>
  <dc:language>en-US</dc:language>
  <cp:lastModifiedBy>Soňa Wojnarová</cp:lastModifiedBy>
  <dcterms:modified xsi:type="dcterms:W3CDTF">2011-10-16T08:29:00Z</dcterms:modified>
  <cp:revision>5</cp:revision>
  <dc:subject/>
  <dc:title>VY_32_INOVACE_04_AJ_5_01</dc:title>
</cp:coreProperties>
</file>