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Y ROOM - prepositions (Project, Unit 5A)_________</w:t>
        <w:tab/>
        <w:tab/>
        <w:t>5. ročník – 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prostorové předložky </w:t>
      </w:r>
    </w:p>
    <w:p>
      <w:pPr>
        <w:pStyle w:val="Normal"/>
        <w:spacing w:lineRule="auto" w:line="360"/>
        <w:ind w:left="708" w:firstLine="708"/>
        <w:rPr/>
      </w:pPr>
      <w:r>
        <w:rPr/>
        <w:t>IN – ON – UNDER  - BEHIND – BETWEEN –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</w:t>
      </w:r>
      <w:r>
        <w:rPr/>
        <w:t>IN FRONT OF – NEXT TO - OPPOSIT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vychází z okruhu uvedeného v učebnici Project 1 (3. vydání) ale lze použít i nezávisle na učebnici a učivu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jako výklad slovní zásoby nebo  procvičování učiva při probírání unitu 5 A nebo jako opakování na konci lekce 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obrázkový slovníček</w:t>
      </w:r>
      <w:r>
        <w:rPr>
          <w:szCs w:val="32"/>
        </w:rPr>
        <w:t xml:space="preserve">  (k dispozici v 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 - pracovním listě), přiřazování předložek k obrázku, lze vypracovat samostatně a pak společná kontrola přes tabul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přiřazování – </w:t>
      </w:r>
      <w:r>
        <w:rPr>
          <w:szCs w:val="32"/>
        </w:rPr>
        <w:t>Where is the rabbit (opět v </w:t>
      </w:r>
      <w:r>
        <w:rPr>
          <w:b/>
          <w:bCs/>
          <w:szCs w:val="32"/>
        </w:rPr>
        <w:t xml:space="preserve">pdf – </w:t>
      </w:r>
      <w:r>
        <w:rPr>
          <w:szCs w:val="32"/>
        </w:rPr>
        <w:t>lze využít s nápovědou – pak se přiřazuje, nebo bez nápovědy – děti věty vymýšlejí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anagramy</w:t>
      </w:r>
      <w:r>
        <w:rPr>
          <w:szCs w:val="32"/>
        </w:rPr>
        <w:t xml:space="preserve"> (procvičování slovní zásoby přes interaktivní tabuli)</w:t>
      </w:r>
    </w:p>
    <w:p>
      <w:pPr>
        <w:pStyle w:val="Normal"/>
        <w:spacing w:lineRule="auto" w:line="360"/>
        <w:ind w:left="108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szCs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králíka a nábytku:  &lt;http://opencliparts.org/&gt;   [2011-08-21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25:00Z</dcterms:created>
  <dc:creator>Soňa Wojnarová</dc:creator>
  <dc:description/>
  <dc:language>en-US</dc:language>
  <cp:lastModifiedBy>Soňa Wojnarová</cp:lastModifiedBy>
  <dcterms:modified xsi:type="dcterms:W3CDTF">2011-08-21T17:48:00Z</dcterms:modified>
  <cp:revision>3</cp:revision>
  <dc:subject/>
  <dc:title>MY ROOM - prepositions (Project, Unit 5A)_________</dc:title>
</cp:coreProperties>
</file>