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5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lický jazyk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„my home“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y na interaktivní tabuli (procvičování slovní zásoby „my home“. Je zpracován formou otázek v přítomném čase prostém (opakování tématického okruhu - přítomný čas prostý). Materiál obsahuje procentuální hodnocení úspěšnosti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zopakuje znalosti tvoření otázky v přítomném čase prostém, procvičí a osvojí si slovní zásobu „my home“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hom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8:40:00Z</dcterms:modified>
  <cp:revision>3</cp:revision>
  <dc:subject/>
  <dc:title> </dc:title>
</cp:coreProperties>
</file>