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 xml:space="preserve">Meggie lives in a house in London. There are three bedrooms, a bathroom and a toilet upstairs. And there is a kitchen, a living room, a toilet and a guest room downstairs. There is a cellar too. They have a big garden with a swimming pool. </w:t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Her favourite room in the house is her bedroom. Her bedroom walls are yellow and her curtains are blue and white. In her room, there´s a bed, a big wardrobe, a desk and a bookcase. Under the bed, there´s a box with lots of toys. Her favourite toy is her doll Lucy. There is a piano in her room. She loves music and has a piano lesson on Monday, Tuesday and Friday. There´s a mirror next to the door.</w:t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…</w:t>
      </w:r>
      <w:r>
        <w:rPr>
          <w:color w:val="000000"/>
          <w:sz w:val="40"/>
          <w:szCs w:val="40"/>
        </w:rPr>
        <w:t>.........................................................................................</w:t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 xml:space="preserve">Meggie lives in a house in London. There are three bedrooms, a bathroom and a toilet upstairs. And there is a kitchen, a living room, a toilet and a guest room downstairs. There is a cellar too. They have a big garden with a swimming pool. </w:t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Her favourite room in the house is her bedroom. Her bedroom walls are yellow and her curtains are blue and white. In her room, there´s a bed, a big wardrobe, a desk and a bookcase. Under the bed, there´s a box with lots of toys. Her favourite toy is her doll Lucy. There is a piano in her room. She loves music and has a piano lesson on Monday, Tuesday and Friday. There´s a mirror next to the door.</w:t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todik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aždý žák dostane kopii anglického textu. Samostatně si text přečte. Poté následují cvičení na interaktivní tabuli, práce s daným textem, odpovědi na otázky (TRUE or FALSE answers), správný slovosled v anglické větě.   </w:t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808080"/>
      </w:rPr>
      <w:t>Autorem materiálu je  Mgr. Jana Jand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08:32:00Z</dcterms:created>
  <dc:creator>Soňa Wojnarová</dc:creator>
  <dc:description/>
  <dc:language>en-US</dc:language>
  <cp:lastModifiedBy>Soňa Wojnarová</cp:lastModifiedBy>
  <dcterms:modified xsi:type="dcterms:W3CDTF">2011-10-16T08:33:00Z</dcterms:modified>
  <cp:revision>2</cp:revision>
  <dc:subject/>
  <dc:title>VY_32_INOVACE_04_AJ_5_01</dc:title>
</cp:coreProperties>
</file>