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4_AJ_5_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97"/>
      </w:tblGrid>
      <w:tr>
        <w:trPr>
          <w:trHeight w:val="599" w:hRule="atLeas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glický jazyk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house, vazba „there is“, „there are“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cvičení na interaktivní tabuli  - návaznost na porozumění textu. Je zaměřen na četbu s porozuměním, užití vazby „there is“, „there are“ a správný slovosled v anglické větě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Jan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na neznámém anglickém textu vyzkouší čtení s porozuměním a navíc práci s daným textem, aktivní použití vazby „there is“ a „there are“ a procvičí si slovosled v anglické větě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lovní zásoba „my house“, vazba „there is“ a „there are“, slovosled v anglické větě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Text v AJ, pracovní listy na interaktivní tabu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 Mgr. Jana Jan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Soňa Wojnarová</cp:lastModifiedBy>
  <cp:lastPrinted>2011-01-24T13:20:00Z</cp:lastPrinted>
  <dcterms:modified xsi:type="dcterms:W3CDTF">2011-10-16T08:35:00Z</dcterms:modified>
  <cp:revision>2</cp:revision>
  <dc:subject/>
  <dc:title> </dc:title>
</cp:coreProperties>
</file>