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y mluvící zem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tomu, aby se žáci seznámili s hlavními anglicky mluvícími zeměmi. Na konci prezentace je pracovní list určený k vytištění přímo z programu Smart. (Při tisku nastavit  „tisk pouze str. 9.“)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nejznámějšími anglicky mluvícími země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y mluvící země, reál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1:00Z</dcterms:created>
  <dc:creator>Eva</dc:creator>
  <dc:description/>
  <dc:language>en-US</dc:language>
  <cp:lastModifiedBy>sasa</cp:lastModifiedBy>
  <cp:lastPrinted>2011-01-24T13:20:00Z</cp:lastPrinted>
  <dcterms:modified xsi:type="dcterms:W3CDTF">2011-08-28T15:41:00Z</dcterms:modified>
  <cp:revision>2</cp:revision>
  <dc:subject/>
  <dc:title/>
</cp:coreProperties>
</file>